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LIST FOR THE VICE-CHANCELLOR’S NOMIN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For Arts &amp; Science Colleges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ther the post/s has/have been advertised in </w:t>
      </w:r>
      <w:r>
        <w:rPr>
          <w:rFonts w:cs="Times New Roman" w:ascii="Times New Roman" w:hAnsi="Times New Roman"/>
          <w:b/>
          <w:sz w:val="24"/>
          <w:szCs w:val="24"/>
        </w:rPr>
        <w:t>two-three daily</w:t>
      </w:r>
      <w:r>
        <w:rPr>
          <w:rFonts w:cs="Times New Roman" w:ascii="Times New Roman" w:hAnsi="Times New Roman"/>
          <w:sz w:val="24"/>
          <w:szCs w:val="24"/>
        </w:rPr>
        <w:t xml:space="preserve"> leading Newspapers (State/National level)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ber of post/s advertised/Subject-wis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post advertised i.e. Permanent (On Probation), Leave Vacanc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ber of candidates applied for the post/s called/appeared for the interview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iteria adopted for short listing candidates invited for interview.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 policy/system (score card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s for the post/s as per UGC norms i.e. w.e.f. 11.7.2009 (for lecturer, Librarian Arts &amp; Science Colleges):  Copy attache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Academic record i.e. 50 % marks (45% reserve category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’s Degree 55% marks, ( 50 % reserve category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C (NET)/SLET in the concerned subjec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 D in the relevant subject.</w:t>
      </w:r>
    </w:p>
    <w:p>
      <w:pPr>
        <w:pStyle w:val="ListParagraph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Qualifications for the post/s as per UGC norms for the post of Principal (Arts &amp; Science Colleges) : Copy attached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’s Degree 55%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 D or equivalent published work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10 years experience of teaching/research</w:t>
      </w:r>
    </w:p>
    <w:p>
      <w:pPr>
        <w:pStyle w:val="ListParagraph"/>
        <w:ind w:left="2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ifications of the candidate/s, applied for the post in question.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M. Phil is not eligible w. e. f. 11.7.2009 as per UGC notification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make it sure that the college has sufficient funds for the payment of salary as per grade, even if the post is unaided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tion of selection committee is as per approval composition. 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 special invitee is allowed to sit in the selection meeting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see the filling up the proforma of proceedings of the selection committee i.e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number/s of the candidate/s selected is/are as per advertisemen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 of appointment, as per advertisement giv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)      Scale of pay, Starting pay + Allowances etc. as per UGC scale.</w:t>
      </w:r>
    </w:p>
    <w:p>
      <w:pPr>
        <w:pStyle w:val="ListParagraph"/>
        <w:spacing w:lineRule="auto" w:line="360"/>
        <w:ind w:left="1440" w:hanging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)</w:t>
        <w:tab/>
        <w:t>To ensure whether all the members of the selection committee has signed it.</w:t>
      </w:r>
    </w:p>
    <w:p>
      <w:pPr>
        <w:pStyle w:val="ListParagraph"/>
        <w:spacing w:lineRule="auto" w:line="360"/>
        <w:ind w:left="1440" w:hanging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e)    To bring a copy of the proceedings of the selection committe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Normal"/>
        <w:spacing w:lineRule="auto" w:line="240"/>
        <w:ind w:left="64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College____________________________________________________________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Registra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njab Universit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ndigarh-16001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.  No.____________________________</w:t>
        <w:tab/>
        <w:t xml:space="preserve">                      Dated________________________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request for appointment of Vice-Chancellor’s nominee and experts on the selection   committee for the selection of Principal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post of Principal of ___________________________________________________is lying vacant.  Accordingly, we have advertised the post of Principal on regular basis in the following daily leading news papers and in response we have received ____________________________applications: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me of News paper</w:t>
        <w:tab/>
        <w:tab/>
        <w:tab/>
        <w:t>Medium</w:t>
        <w:tab/>
        <w:t>Date of Publication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ed photocopies of the advertisements placed in the above newspapers are also enclosed here with for kind perus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nue of the meeting of the selection committee will be 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r requirement, it is certified that:-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anel has been issued earlier for the post of Principal during the last six month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view has been conducted by the college within the validity of the panel i.e. within six months (incase panel issued earlier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ge has deposited, any fine, which is imposed on the college for any violation of Panjab University Rules and Regula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ge is not imparting studies in any course which is not approved by the concerned authorities e.g. AICTE/UGC/NCTE/Panjab University, Chandigar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n view of above, the Vice-Chancellor’s nominee and experts  on the selection committee for the selection of Principal  may be appointed at our college at the earlie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ing you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/abov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college: __________________________________________ _______________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istrar,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jab University,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digarh-160014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.  No.____________________________</w:t>
        <w:tab/>
        <w:tab/>
        <w:t xml:space="preserve">    Dated________________________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request for appointment of Vice-Chancellor’s nominee and experts on the selection   committee for the selection of Lecturer/s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The post/s of Lecturer/s in the subject/s of _________________________________ is/are lying vacant.  Accordingly, we have advertised the post/s of Lecturer/s on regular basis in the following daily leading newspapers and in response we have received applications ___________________________________________________ for each subject/s respectively: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me of News paper</w:t>
        <w:tab/>
        <w:tab/>
        <w:t xml:space="preserve">     Medium</w:t>
        <w:tab/>
        <w:t xml:space="preserve">                 Date of Publication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ed photocopies of the advertisements placed in the above newspapers are also enclosed herewith for kind perus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nue of the meeting of the selection committee will be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r requirement, it is certified that:</w:t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No panel has been issued earlier for the post of Principal during the last six months,</w:t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The interview has been conducted by the college in all subjects within the validity of    the panel i.e.  within six months  (incase panel  issued earlier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ge has deposited, any fine, which is imposed on the college for any violation of Panjab University Rules and Regulation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ge is not imparting studies in any course which is not approved by the concerned authorities e.g. AICTE/UGC/NCTE/Panjab University, Chandigar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/>
        <w:t>In view of above, the Vice-Chancellor’s nominee and panel of subject experts on the selection committee for the selection of Lecturer/s in the subject /s    of 1) _____________2) _______________  3)__________4)___________5)___________6)__________7)____________ may be appointed</w:t>
      </w:r>
    </w:p>
    <w:p>
      <w:pPr>
        <w:pStyle w:val="NoSpacing"/>
        <w:rPr/>
      </w:pPr>
      <w:r>
        <w:rPr/>
        <w:t>at our college at the earlie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ing you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/abo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35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48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6:00Z</dcterms:created>
  <dc:creator>ACER</dc:creator>
  <dc:description/>
  <cp:keywords/>
  <dc:language>en-US</dc:language>
  <cp:lastModifiedBy>poonam</cp:lastModifiedBy>
  <cp:lastPrinted>2010-04-22T10:19:00Z</cp:lastPrinted>
  <dcterms:modified xsi:type="dcterms:W3CDTF">2010-04-30T11:36:00Z</dcterms:modified>
  <cp:revision>2</cp:revision>
  <dc:subject/>
  <dc:title/>
</cp:coreProperties>
</file>